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3"/>
        <w:gridCol w:w="4536"/>
        <w:gridCol w:w="3261"/>
        <w:gridCol w:w="1417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стников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реча с продюсером фильма «Поллианна» (Россия, 2008) Валерием Евтуш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Вес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кино, Бел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открытия кинофестив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Кино, 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Историческая живопись Русского муз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реча с режиссером фильма «13 раунд» (Россия, 2011) Булатом Юсупов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ино, 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актерами театра и кино Иваном Кокориным, Аленой Яковлевой и Марией Козаковой маленьких пациентов детского ортопедического института им. Г.И. Турн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ртопедический институт им. Г.И. Тур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 «Вес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«Мос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режиссера Булата Юсуп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кино, 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Колесо истории», с участием писательницы, журналистки Веры Камш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 СПб ГБУК «ЦБС Красногвардей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Историческая живопись Русского муз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ДЦ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ос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ировки сборной России по фигурному кат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й к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Историческая живопись Русского муз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праздник «Осенние старты». Участвуют команды воспитанников детских социальных учреждений (3 команды по 10 человек, группа поддержки, болельщ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порта, Прим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по валянию шерсти и шерстяной акварели. Ведущая Рената Кра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 СПб ГБУК «ЦБС Красногвардей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ДЦ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ос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Вес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сала-Цирк» и актер Сергей Мигицко в гостях у воспитанников детского дома № 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ля детей-сирот и детей, оставшихся без попечения родителей, детский дом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536"/>
        <w:gridCol w:w="3261"/>
        <w:gridCol w:w="1417"/>
      </w:tblGrid>
      <w:tr>
        <w:trPr>
          <w:trHeight w:val="31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актеров театра и кино Кристины Кузьминой и Андрея Носкова с воспитанниками детского дома №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ля детей-сирот и детей, оставшихся без попечения родителей, детский дом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мир взрослых: знакомство с професс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Кидбург» - </w:t>
            </w:r>
            <w:r>
              <w:rPr>
                <w:rFonts w:cs="Times New Roman" w:ascii="Times New Roman" w:hAnsi="Times New Roman"/>
              </w:rPr>
              <w:t>Город Профессий, ТК «Гранд Кань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 отдыха «Зубров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лок Ток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Печ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на «Планете игр» - экскурсия в игровой центр. Игра на симуляторах реальности: аэрохоккей, виртуальные го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ланета игр» в ТК «Уль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русской народной куклы. Ведущая Татьяна Чик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«12 месяцев» в театре им. Комиссаржевск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им. Комиссарж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«Мос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в музей «Вселенная в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зейный комплекс «Вселенная 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ия на киностудию </w:t>
            </w:r>
            <w:r>
              <w:rPr>
                <w:rFonts w:cs="Times New Roman" w:ascii="Times New Roman" w:hAnsi="Times New Roman"/>
                <w:bCs/>
              </w:rPr>
              <w:t>«Русские Всемирные Студии» (</w:t>
            </w:r>
            <w:r>
              <w:rPr>
                <w:rFonts w:cs="Times New Roman" w:ascii="Times New Roman" w:hAnsi="Times New Roman"/>
              </w:rPr>
              <w:t>RW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тудия «Русские Всемирные Студии» (RW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осписи глиняных фигурок. Ведущая Елена Ми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аждение победителей конкурса детских творческих работ «История России глазами детей». В церемонии награждения принимают участие гости кинофестив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муз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Инженерного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студию анимационного кино «Ме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анимационного кино «Ме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актеров Валентины Светловой и Алексея Огурцова с юными зр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Курорт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иностудию «Ленфиль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тудия «Ленфиль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тской киношколы «Киноостр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 «Вес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актерскому мастерству. Ведущие Ольга Хохлова и Владимир Дем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ино, Бел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актеров театра и кино Виктории Тарасовой, Марины Куделинской, Михаила Дорожкина с воспитанниками детского дома № 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Центр образования № 167 со структурным подразделением Детски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м кино, Бел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закрытия Кинофестив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м кино, 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4:00Z</dcterms:created>
  <dc:creator>abt</dc:creator>
  <dc:description/>
  <cp:keywords/>
  <dc:language>en-US</dc:language>
  <cp:lastModifiedBy>abt</cp:lastModifiedBy>
  <cp:lastPrinted>2012-10-20T19:23:00Z</cp:lastPrinted>
  <dcterms:modified xsi:type="dcterms:W3CDTF">2012-10-20T15:35:00Z</dcterms:modified>
  <cp:revision>5</cp:revision>
  <dc:subject/>
  <dc:title/>
</cp:coreProperties>
</file>